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TO VGA SHARKS   2.0  (SHAREWARE VERSION)   01-MAR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DME file contains important, last minut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VSHARK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MENTS:  This program requires AT or compatible,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nd 640K system.  SoundBlaster or Adlib car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USE :  if you plan to use the mouse, a Microsoft compatibl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must be loaded before running VSHARKS.  For best result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driver should be a recent update,  1991 or later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blem with the mouse due to compatibility issues ju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POINT : With Keyboard" option from the installation menu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using the mouse, remember that the mouse does not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er but it simply changes hi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areware Version note:  VGA Sharks is an early version of Scuba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.  If you like underwater action games, don't miss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illing episodes in Scubaman's Quest featuring scrolling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ot of music and sound effects.  Use ORDER.DOC to or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IVECAT.EXE is our Software catalog, check out other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1.0   25-APR-1990  First publication of VGA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 2.0   01-MAR-1994  Adlib/SoundBlaster Support, all 3 epis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VE SOFTWARE,   P.O. BOX 4004,   SANTA CLARA,  CA  95056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: 408-982-0109   Toll Free Orders: 800-GET-ALIV  (800)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X:         408-982-0780   Tech support BBS: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